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7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го Александра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ережной А.Ф., 01.06.2024 года в гор. *, будучи привлеченным 21.03.2024 года к административной ответственности по ч. 1 ст. 20.20 КоАП РФ к административному наказанию в виде штрафа в размере 5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3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А.Ф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6.2024 года, из которого следует, что Бережной А.Ф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03.2024 года, которое вступило в законную силу 01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режной А.Ф. не уплатил административный штраф по постановлению от 21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 и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1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режного А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 Александра Фед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2.07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